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254" w:leader="none"/>
        </w:tabs>
        <w:spacing w:lineRule="auto" w:line="276"/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5254" w:leader="none"/>
        </w:tabs>
        <w:spacing w:lineRule="auto" w:line="276"/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sip.lex.pl/" \l "/document/21865374?cm=DOCUMENT" \n _blank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Uchwała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r 149 Rady Ministrów z dnia 23 sierpnia 2023 r. w sprawie ustanowienia wieloletniego rządowego programu "Posiłek w szkole i w domu" na lata 2024-2028 jest kontynuacją zadań realizowanych </w:t>
      </w: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sip.lex.pl/" \l "/document/18767172?cm=DOCUMENT" \n _blank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uchwałą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r 140 Rady Ministrów z dnia 15 października 2018 r. w sprawie ustanowienia wieloletniego rządowego programu "Posiłek w szkole i w domu" na lata 2019-2023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Warunkiem otrzymania przez gminę dotacji z programu na dofinansowanie pomocy w formie posiłku albo świadczenia rzeczowego w postaci produktów żywnościowych dla osób przekraczających kryterium dochodowe, o którym mowa w art. 8  ustawy z dnia 12 marca 2004 r. o pomocy społecznej jest przyjęcie przez gminę stosownej uchwały na podstawie art. 96 ust. 4 powołanej ustawy, podwyższającej kwotę kryterium dochodowego do 200% czyli do wysokości, </w:t>
        <w:br/>
        <w:t>od której nie żąda się zwrotu wydatków za udzielony posiłek albo świadczenie rzeczowe w postaci produktów żywnościowych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Zgodnie z art. 96 ust.1 ustawy z dnia 12 marca 2004 r. o pomocy społecznej wydatki na zasiłki i pomoc rzeczową podlegają zwrotowi, jeżeli dochód na osobę w rodzinie osoby zobowiązanej do zwrotu wydatków przekracza kryterium dochodowe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Obecnie obowiązuje uchwała nr LXV/1695/23 Rady Miejskiej Wrocławia z dnia 9 lutego 2023 r. </w:t>
      </w:r>
      <w:r>
        <w:rPr>
          <w:rFonts w:cs="Verdana" w:ascii="Verdana" w:hAnsi="Verdana"/>
          <w:sz w:val="22"/>
          <w:szCs w:val="22"/>
          <w:lang w:eastAsia="zh-CN"/>
        </w:rPr>
        <w:t>podwyższa kryterium dochodowe do wysokości 200%, ale w obecnie ustanowionym programie nieznacznie zmieniło nazewnictwo osób do których skierowany jest program, ponadto należało zmienić i uogólnić zapisy dotyczące odstąpienia od żądania zwrotu tak aby były zgodne z aktualnie wprowadzonym rządowym programem „Posiłek w szkole i w domu” ustanowionym na lata 2019-2023 oraz jego kolejnymi aktualizacjami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  <w:t xml:space="preserve">Podjęcie niniejszej uchwały przyczyni się do ograniczenia zjawiska niedożywienia dzieci i młodzieży z rodzin o niskich dochodach, znajdujących się w trudnej sytuacji, jak również osób dorosłych, w szczególności samotnych w podeszłym wieku, chorych lub niepełnosprawnych. </w:t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color w:val="000000"/>
          <w:sz w:val="22"/>
          <w:szCs w:val="22"/>
          <w:lang w:eastAsia="zh-CN"/>
        </w:rPr>
      </w:pPr>
      <w:r>
        <w:rPr>
          <w:rFonts w:cs="Calibri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jąc na uwadze obowiązek informacyjny określony w § 5 ust. 14 pisma okólnego nr 2/22 Prezydenta Wrocławia z dnia 28 lutego 2022 r. w sprawie procedury przygotowywania projektów uchwał kierowanych do Rady Miejskiej Wrocławia z inicjatywy Prezydenta Wrocławia wskazujemy, </w:t>
        <w:br/>
        <w:t xml:space="preserve">że  przedmiotowy projekt na podstawie uchwały nr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IV/1559/10</w:t>
        </w:r>
      </w:hyperlink>
      <w:r>
        <w:rPr>
          <w:rFonts w:cs="Verdana" w:ascii="Verdana" w:hAnsi="Verdana"/>
          <w:sz w:val="22"/>
          <w:szCs w:val="22"/>
        </w:rPr>
        <w:t xml:space="preserve"> Rady Miejskiej Wrocławia 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bip.um.wroc.pl/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i na stronie internetowej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wroclaw.pl</w:t>
        </w:r>
      </w:hyperlink>
      <w:r>
        <w:rPr>
          <w:rFonts w:cs="Verdana" w:ascii="Verdana" w:hAnsi="Verdana"/>
          <w:color w:val="4472C4"/>
          <w:sz w:val="22"/>
          <w:szCs w:val="22"/>
        </w:rPr>
        <w:t>.</w:t>
      </w:r>
    </w:p>
    <w:p>
      <w:pPr>
        <w:pStyle w:val="Bezodstpw"/>
        <w:spacing w:lineRule="auto" w:line="276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Bezodstpw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rojekt nie zawiera danych prawnie chronionych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4:00Z</dcterms:created>
  <dc:creator>joanna.nielacna</dc:creator>
  <dc:description/>
  <cp:keywords/>
  <dc:language>en-US</dc:language>
  <cp:lastModifiedBy>Remigiusz Różański</cp:lastModifiedBy>
  <cp:lastPrinted>2023-12-14T11:48:00Z</cp:lastPrinted>
  <dcterms:modified xsi:type="dcterms:W3CDTF">2023-12-29T07:44:00Z</dcterms:modified>
  <cp:revision>6</cp:revision>
  <dc:subject/>
  <dc:title>projekt</dc:title>
</cp:coreProperties>
</file>